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к типовому договору  </w:t>
      </w:r>
    </w:p>
    <w:p>
      <w:pPr>
        <w:pStyle w:val="Normal"/>
        <w:jc w:val="right"/>
        <w:rPr/>
      </w:pPr>
      <w:r>
        <w:rPr>
          <w:sz w:val="18"/>
          <w:szCs w:val="18"/>
        </w:rPr>
        <w:t>холодного водоснабж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 от  ______________</w:t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О «Златмаш»</w:t>
      </w:r>
    </w:p>
    <w:tbl>
      <w:tblPr>
        <w:tblW w:w="510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  Руководителю АО «Златмаш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ОГО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наименование Абон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олжность, Ф.И.О. уполномоченн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Абон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 Абонен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ас заключить Договор водоснабжения с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Абонен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  «    »                               201____г.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лное наименование  организации   (в соответствии с учредительными документами)                       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РН        №                                             от                               Серия          № 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/КПП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(должность, Ф.И.О. полностью)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телефон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 (Ф.И.О. полностью)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телефон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веренное  лицо, имеющее право подписи от организации  договоров водоснабжения    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 платежных  документов (счетов- фактур, актов водоснабжения)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ующее на основании                               №                  от                       телефон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ридический адрес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/ факс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Платежные реквизиты Абонента: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/>
              <w:tc>
                <w:tcPr>
                  <w:tcW w:w="9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четный счет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Банке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респондентский счет 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нахождения банка   (город, улица, № дома)</w:t>
                  </w:r>
                </w:p>
              </w:tc>
            </w:tr>
            <w:tr>
              <w:trPr/>
              <w:tc>
                <w:tcPr>
                  <w:tcW w:w="9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НХ                                     ОКВЭД                                             ОКП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 адреса объектов, которые необходимо включить в Договор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732"/>
              <w:gridCol w:w="1843"/>
              <w:gridCol w:w="1843"/>
            </w:tblGrid>
            <w:tr>
              <w:trPr>
                <w:trHeight w:val="503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объект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отребляемой вод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Ответственное лицо за энергохозяйство: (должность Ф.И.О.(полное) _ 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Тел.: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злах учета, приборах учета и мест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а проб холодной в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7"/>
        <w:gridCol w:w="2977"/>
        <w:gridCol w:w="29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ния приборов учета на начало подачи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опломб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очередной п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2939"/>
        <w:gridCol w:w="2002"/>
        <w:gridCol w:w="2003"/>
        <w:gridCol w:w="20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расположение узла уч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аметр прибора учета, м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а и заводской номер прибора уч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983"/>
        <w:gridCol w:w="2983"/>
        <w:gridCol w:w="298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расположение места отбора про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места отбора про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тбора проб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на заключение типового договора холодного водоснабжения прилагаются следующие документы:</w:t>
      </w:r>
    </w:p>
    <w:p>
      <w:pPr>
        <w:pStyle w:val="Normal"/>
        <w:ind w:left="-142" w:firstLine="142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>- удостоверенные в установленном порядке копии правоустанавливающих документов (с</w:t>
      </w:r>
      <w:r>
        <w:rPr>
          <w:sz w:val="21"/>
          <w:szCs w:val="21"/>
        </w:rPr>
        <w:t>видетельство о регистрации юридического лица (индивидуального предпринимателя),Устав организации (учредительный договор), свидетельство о постановке на учет в налоговом органе, копия паспорта - для физ.лиц).</w:t>
      </w:r>
    </w:p>
    <w:p>
      <w:pPr>
        <w:pStyle w:val="Normal"/>
        <w:ind w:left="-142" w:firstLine="142"/>
        <w:jc w:val="both"/>
        <w:rPr/>
      </w:pPr>
      <w:r>
        <w:rPr>
          <w:sz w:val="21"/>
          <w:szCs w:val="21"/>
        </w:rPr>
        <w:t xml:space="preserve">- </w:t>
      </w:r>
      <w:r>
        <w:rPr>
          <w:rFonts w:cs="Calibri"/>
          <w:sz w:val="21"/>
          <w:szCs w:val="21"/>
        </w:rPr>
        <w:t>копия документа, подтверждающее право собственности или иное законное основание возникновения прав владения и (или) пользования на объект у абонента, в том числе на водопроводные сети и иные устройства, необходимые для присоединения к централизованным системам холодного водоснабжения , приборы учёта;</w:t>
      </w:r>
    </w:p>
    <w:p>
      <w:pPr>
        <w:pStyle w:val="Normal"/>
        <w:ind w:left="-142" w:firstLine="142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 абоненты, не имеющие непосредственного подключения к объектам централизованной системы водоснабжения, 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сетями;</w:t>
      </w:r>
    </w:p>
    <w:p>
      <w:pPr>
        <w:pStyle w:val="Normal"/>
        <w:ind w:left="-142" w:firstLine="142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- 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 (для физ.лиц- копия паспорта, иного документа, удостоверяющего личность на территории РФ в соответствии с законодательством РФ) и </w:t>
      </w:r>
      <w:r>
        <w:rPr>
          <w:sz w:val="21"/>
          <w:szCs w:val="21"/>
        </w:rPr>
        <w:t>право подписи от организации (ИП, физ.лиц)  платежных документов (счет-фактур, актов поставки - приемки  воды);</w:t>
      </w:r>
    </w:p>
    <w:p>
      <w:pPr>
        <w:pStyle w:val="Normal"/>
        <w:ind w:left="-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-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на законных основаниях (договор подключения, условия подключения (технологического присоединения) или иные документы);</w:t>
      </w:r>
    </w:p>
    <w:p>
      <w:pPr>
        <w:pStyle w:val="Normal"/>
        <w:ind w:left="-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- копии технической документации на установленные приборы учёта воды, подтверждающей соответствие таких приборов требованиям, установленным законодательством РФ об обеспечении единства измерений, а также проекты установки (монтажа) приборов учёта;</w:t>
      </w:r>
    </w:p>
    <w:p>
      <w:pPr>
        <w:pStyle w:val="Normal"/>
        <w:ind w:left="-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- схема размещения мест для отбора проб воды;</w:t>
      </w:r>
    </w:p>
    <w:p>
      <w:pPr>
        <w:pStyle w:val="Normal"/>
        <w:ind w:left="-142" w:firstLine="142"/>
        <w:jc w:val="both"/>
        <w:rPr>
          <w:sz w:val="21"/>
          <w:szCs w:val="21"/>
        </w:rPr>
      </w:pPr>
      <w:r>
        <w:rPr>
          <w:sz w:val="21"/>
          <w:szCs w:val="21"/>
        </w:rPr>
        <w:t>- приказ о назначении ответственного лица за решение вопросов, связанных с отпуском и прекращением подачи холодной воды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Своевременную оплату  полученной холодной воды гарантирую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бонент:  __________________/___________ _/_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>_</w:t>
      </w:r>
    </w:p>
    <w:p>
      <w:pPr>
        <w:pStyle w:val="Normal"/>
        <w:ind w:firstLine="311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пись руководителя             должность         расшифровка </w:t>
      </w:r>
    </w:p>
    <w:p>
      <w:pPr>
        <w:pStyle w:val="Normal"/>
        <w:ind w:firstLine="3119"/>
        <w:rPr/>
      </w:pPr>
      <w:r>
        <w:rPr>
          <w:sz w:val="16"/>
          <w:szCs w:val="16"/>
        </w:rPr>
        <w:t xml:space="preserve">либо уполномоченного лица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________» _______________201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0:00Z</dcterms:created>
  <dc:creator>FuckYouBill</dc:creator>
  <dc:description/>
  <dc:language>en-US</dc:language>
  <cp:lastModifiedBy>admin</cp:lastModifiedBy>
  <cp:lastPrinted>2014-12-04T08:13:00Z</cp:lastPrinted>
  <dcterms:modified xsi:type="dcterms:W3CDTF">2016-02-24T06:00:00Z</dcterms:modified>
  <cp:revision>2</cp:revision>
  <dc:subject/>
  <dc:title/>
</cp:coreProperties>
</file>